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50"/>
          <w:szCs w:val="50"/>
          <w:lang w:val="zh-TW"/>
        </w:rPr>
      </w:pPr>
      <w:r>
        <w:rPr>
          <w:rFonts w:ascii="新細明體" w:hAnsi="新細明體" w:cs="新細明體" w:eastAsia="新細明體"/>
          <w:color w:val="808000"/>
          <w:sz w:val="50"/>
          <w:szCs w:val="50"/>
          <w:lang w:val="zh-TW"/>
        </w:rPr>
        <w:t>我心目中的老爸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  <w:t xml:space="preserve">    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我的老爸天生有一雙能幹的巧手，爸爸的手藝無人能比，各式各樣的青菜一經過他的巧手，就變成了一道道色、香、味俱全的美食。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  <w:t xml:space="preserve">    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有次媽媽生日，由爸爸掌廚，客人到齊後，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個個都吃的津津有味，讚不絕口，紛紛問是哪位大廚師主煮的？那時，爸爸真是得意極了！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  <w:t xml:space="preserve">    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我覺得爸爸不只是位新好男人，更讓我打從心理佩服，他真是名副其實的「美食大師」，我該多向他學習。在這裡我要祝他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  <w:t xml:space="preserve">                                                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天天快樂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  <w:t xml:space="preserve">                                                                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女兒淑安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