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三年忠班帥哥美女通訊錄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座號         姓名        電話        生日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84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           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邱雅琳    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7829652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           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