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日期：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004/10/12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題目：海邊真好玩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星期六的早上，爸爸帶我們全家去海邊玩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.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天氣實在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