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小皮球    香焦油    滿地開花二十一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>31</w:t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