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小皮球香蕉油滿地開花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1.256.257.28.29.31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