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：星期一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, 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04, 2004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題目；海邊真好玩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星期六的早上，爸爸帶我們全家去海邊玩。天氣實在熱死了，所以爸爸請我們吃冰琪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