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我的爸爸天生雙能幹的手，爸爸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