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36"/>
          <w:szCs w:val="36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：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004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年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9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月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8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日星期二 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題目：中秋節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星期二我一家人’在一起烤肉很開心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們還在一起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