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lang w:val="zh-TW"/>
        </w:rPr>
        <w:tab/>
        <w:tab/>
        <w:tab/>
        <w:tab/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我心目中的老爸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ind w:right="-1632" w:hanging="0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因為老爸對我很好會教我功課，幫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