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的爸爸都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會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的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的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1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的爸爸都會買東西給我吃中秋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節的時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吼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的爸爸都會買東西給我吃中秋</w:t>
      </w:r>
    </w:p>
    <w:p>
      <w:pPr>
        <w:pStyle w:val="Normal"/>
        <w:tabs>
          <w:tab w:val="clear" w:pos="720"/>
          <w:tab w:val="left" w:pos="9230" w:leader="none"/>
          <w:tab w:val="left" w:pos="9372" w:leader="none"/>
        </w:tabs>
        <w:ind w:right="-216" w:hanging="0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節                          。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的爸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  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