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" w:hanging="0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日期：星期一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 xml:space="preserve">, 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 xml:space="preserve">十月 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04, 2004</w:t>
      </w:r>
    </w:p>
    <w:p>
      <w:pPr>
        <w:pStyle w:val="Normal"/>
        <w:ind w:right="354" w:hanging="0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題目 ：海邊真好玩</w:t>
      </w:r>
    </w:p>
    <w:p>
      <w:pPr>
        <w:pStyle w:val="Normal"/>
        <w:ind w:right="354" w:hanging="0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ind w:right="354" w:hanging="0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星期六的早上，爸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5656565565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