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日期；八月十日</w:t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題目；布魯樂谷真好玩</w:t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ind w:right="68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 xml:space="preserve">星期三的下午，英文老師帶我們去布魯樂谷玩。天氣很熱，司   </w:t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142" w:leader="none"/>
          <w:tab w:val="left" w:pos="5822" w:leader="none"/>
          <w:tab w:val="left" w:pos="5964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