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日期：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93/9/28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題目：中秋節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星期二我們聚在一起吃東西吃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