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</w:rPr>
        <w:t xml:space="preserve">                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[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我心目中的老爸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]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  <w:t xml:space="preserve">    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我的爸爸天生有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