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小皮球香蕉油滿地開花二十一二五六二五七二八二九三十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