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 xml:space="preserve">        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「我心目中的爸爸」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 xml:space="preserve">我的爸爸天生有一雙能幹的巧手，爸爸的手藝，他做出來的菜好吃得不的了。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