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小皮球香蕉油滿地開花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1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