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三年孝班帥哥美女通訊錄</w:t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 xml:space="preserve">座號     姓名     電話       生日 </w:t>
      </w:r>
    </w:p>
    <w:p>
      <w:pPr>
        <w:pStyle w:val="Normal"/>
        <w:tabs>
          <w:tab w:val="clear" w:pos="720"/>
          <w:tab w:val="left" w:pos="1562" w:leader="none"/>
          <w:tab w:val="left" w:pos="2840" w:leader="none"/>
          <w:tab w:val="left" w:pos="4544" w:leader="none"/>
        </w:tabs>
        <w:rPr/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二號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ab/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林俊傑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7831142</w:t>
        <w:tab/>
        <w:tab/>
        <w:t>84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年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11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月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19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日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