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龍兒的夢遊記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六仁孫逸珊</w:t>
      </w:r>
    </w:p>
    <w:p>
      <w:pPr>
        <w:pStyle w:val="TextBodyIndent"/>
        <w:ind w:firstLine="720"/>
        <w:rPr>
          <w:sz w:val="36"/>
        </w:rPr>
      </w:pPr>
      <w:r>
        <w:rPr>
          <w:sz w:val="36"/>
        </w:rPr>
        <w:t>有一天，龍兒在桌上寫功課的時候，龍兒不小心睡著了龍兒夢到、、、。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龍兒孟到，有一張紙站起來跟龍兒聊天，後來，一見地毯子飛過來說：「你要不要天上看星星啊！」龍兒說：「好，好啊！當然好啊！」於是毯子飛到天上去，龍兒郝高興，正要去摸星星時，毯子說：「不要碰，因為你的手會被燒焦。」後來有一位很皮的仙女把泡泡龍兒身上一吹，龍兒一直打都打不破，那個仙女就把泡泡用魔拔破，龍兒終於回到了自由了。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後來龍兒女夢到他的偶像－言承旭，言承旭去龍兒，因為忙的太晚了，所以就先跟龍兒家借住一晚，龍兒還請言承旭簽名，照相，龍兒高興的睡不著覺，就躺著不知怎樣就睡著了，龍兒到了一半媽媽把他叫起來，龍兒很失望的說：「原來是夢啊！」龍兒想起功課沒寫完，就快點寫，寫完之後突然想起明天不用上學，於是又上床睡覺。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隔天，言承旭真的來了，龍兒不相信的捏著自己的臉覺果會痛所以是的，龍兒高興的請言承旭簽名，照相，又和言承旭吃東西，言程旭問龍兒：「我可不可以借住一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，因為忙的太晚。」龍兒高興的說：「當然可以啊。」晚上要睡覺了，龍兒請言承旭跟他一起睡覺。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隔天，言承旭要回家的時候，龍兒請言承旭約好有時間要來找我喔！龍兒還是不捨得言承旭回家。媽媽說：「言承旭也是有自己的家啊！而已要有時間就會來啊！」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1:29:00Z</dcterms:created>
  <dc:creator>pp</dc:creator>
  <dc:description/>
  <dc:language>en-US</dc:language>
  <cp:lastModifiedBy>pp</cp:lastModifiedBy>
  <dcterms:modified xsi:type="dcterms:W3CDTF">2003-03-13T12:57:00Z</dcterms:modified>
  <cp:revision>1</cp:revision>
  <dc:subject/>
  <dc:title>龍兒的夢遊記</dc:title>
</cp:coreProperties>
</file>