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六仁陳翠娥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海就像是一片寬闊的藍天，它好像是一塊好大好大的藍色的果凍，也好像一片藍色的天空看起來好像很舒服一樣，我們就要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起去看海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看了以後就覺得什麼事都忘了，也覺得很舒服和心情都變的很開心，我們以後要常常去看海，心情就會變得很開心。</w:t>
      </w:r>
    </w:p>
    <w:p>
      <w:pPr>
        <w:pStyle w:val="TextBodyIndent"/>
        <w:rPr/>
      </w:pPr>
      <w:r>
        <w:rPr/>
        <w:t>有的人在傷心、憂慮的時候，會到海邊去思考，這樣會使自己的心情好一些。人是因為天氣炎熱而去玩耍、消署，總之，去海邊的人要特別注意自己身體安全才行，否則又是一場悲劇的開始囉！本來是高高興興的但卻演變成一場悲劇喔！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我喜歡海的原因就是海看起來很像很多層的顏色，又加上一波末平一波又起的海浪，看起來很舒適又很寧靜，我們有時間就要常去看海，心情比就開心，也對身體比較好，要看海時耍多穿點衣服，才不會感冒喔！</w:t>
      </w:r>
    </w:p>
    <w:p>
      <w:pPr>
        <w:pStyle w:val="TextBodyIndent"/>
        <w:rPr/>
      </w:pPr>
      <w:r>
        <w:rPr/>
        <w:t>為什麼仁要去海邊呢？因為有到海事是一片無際的，又想想自己為什麼煩心，胸這麼挾小，是否要放開心胸呢？那樣一定舒服多了吧！你我他是否可去試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1:34:00Z</dcterms:created>
  <dc:creator>pp</dc:creator>
  <dc:description/>
  <dc:language>en-US</dc:language>
  <cp:lastModifiedBy>school</cp:lastModifiedBy>
  <dcterms:modified xsi:type="dcterms:W3CDTF">2003-01-12T01:34:00Z</dcterms:modified>
  <cp:revision>2</cp:revision>
  <dc:subject/>
  <dc:title>海</dc:title>
</cp:coreProperties>
</file>