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回顧過去、展望未來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陳文里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/>
        <w:t>回顧過去，想想，小時候的我還真</w:t>
      </w:r>
      <w:r>
        <w:rPr>
          <w:color w:val="000000"/>
        </w:rPr>
        <w:t>頑皮</w:t>
      </w:r>
      <w:r>
        <w:rPr/>
        <w:t>呢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是打破玻璃就是摔破碗。媽媽常說我是個禍頭子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想想以前的我還真是好笑呢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我又不禁的想起以前的故鄉，以前的故鄉是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麼的美麗，多麼的漂亮呀！墨綠的大樹，粉紅的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……</w:t>
      </w:r>
      <w:r>
        <w:rPr/>
        <w:t>這些都是「故鄉」給我們的。但是，時代的進步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都市化的腳步、交通事業的發達、工商業的進步已佔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了古色古香的故鄉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展望未來，想想，長大後這裡會變得怎樣呢？有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能這裡會改變很多改變得讓我們已經不認識它或者是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護風貌還是改變了許多變成了高科技時代的世界？未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世界可能充滿了高科技產品如：服務的機器人、浮磁火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、新幹線、</w:t>
      </w:r>
      <w:r>
        <w:rPr/>
        <w:t>……</w:t>
      </w:r>
      <w:r>
        <w:rPr/>
        <w:t>這些都是「未來」給我們的。科技的改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、時代的變遷已佔去了原有風貌的世界，不過，科技的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變會使「未來」更加進一步努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相信「未來」更加進步但，「過去」也是不能被遺忘的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因為「過去」有它的風貌、有它的氣質、有它的美麗，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「未來」有它自己的理想、</w:t>
      </w:r>
      <w:r>
        <w:rPr/>
        <w:t>有它的發達</w:t>
      </w:r>
      <w:r>
        <w:rPr/>
        <w:t>,</w:t>
      </w:r>
      <w:r>
        <w:rPr/>
        <w:t>有它的改變才能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變世界</w:t>
      </w:r>
      <w:r>
        <w:rPr/>
        <w:t xml:space="preserve">, </w:t>
      </w:r>
      <w:r>
        <w:rPr/>
        <w:t>「未來」的的世界是機器人幫我們做事</w:t>
      </w:r>
      <w:r>
        <w:rPr/>
        <w:t>,</w:t>
      </w:r>
      <w:r>
        <w:rPr/>
        <w:t>是機器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幫我們煮飯、拖地、洗衣服</w:t>
      </w:r>
      <w:r>
        <w:rPr/>
        <w:t>,</w:t>
      </w:r>
      <w:r>
        <w:rPr/>
        <w:t>但「過去」是不一樣的</w:t>
      </w:r>
      <w:r>
        <w:rPr/>
        <w:t>,</w:t>
      </w:r>
      <w:r>
        <w:rPr/>
        <w:t>「過去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的世界是自己做事自己煮飯、拖地、洗衣服。「過去」的世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是辛苦的</w:t>
      </w:r>
      <w:r>
        <w:rPr/>
        <w:t xml:space="preserve">, </w:t>
      </w:r>
      <w:r>
        <w:rPr/>
        <w:t>而「未來」的世界是輕鬆的</w:t>
      </w:r>
      <w:r>
        <w:rPr/>
        <w:t>,</w:t>
      </w:r>
      <w:r>
        <w:rPr/>
        <w:t>而我們不只依靠「過去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也要依靠「未來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2:35:00Z</dcterms:created>
  <dc:creator>win98</dc:creator>
  <dc:description/>
  <dc:language>en-US</dc:language>
  <cp:lastModifiedBy>school</cp:lastModifiedBy>
  <dcterms:modified xsi:type="dcterms:W3CDTF">2003-03-14T02:35:00Z</dcterms:modified>
  <cp:revision>2</cp:revision>
  <dc:subject/>
  <dc:title>回顧過去、展望未來</dc:title>
</cp:coreProperties>
</file>