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寒假記趣</w:t>
      </w:r>
    </w:p>
    <w:p>
      <w:pPr>
        <w:pStyle w:val="Normal"/>
        <w:rPr>
          <w:sz w:val="32"/>
        </w:rPr>
      </w:pPr>
      <w:r>
        <w:rPr>
          <w:sz w:val="32"/>
        </w:rPr>
        <w:t>我们全家人一起去佛光山玩，那時的佛光山有點變，因為我們以前去的時候沒有兩隻羊現在卻有了，當我去的時候我覺得那裡很美，因為佛光山有童軍團在跳舞‧扮新娘‧新郎‧我當時在看他們跳舞的時候，我後面的人一直推來推去，但是那些人要拍照我們就不理他們，我們就到上面去拍照拍了一全家福，拍完了我們去吃午餐那時候有很多人在買東西，我們都沒辦法買東西，那時候我我發現地上的時頭很多，都是白色的，去年沒有時頭今年卻有了，我想是過年的原因吧，吃完我們就要拍照了，我們就去一個洞裡看雕像要到外面的時候我們就在買東西，買了很久當我們要回家的時候差點分散，最後還是找到，當我們要回家時我往後一看過年的時候變得很多，我也覺得很開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0:12:00Z</dcterms:created>
  <dc:creator>ken</dc:creator>
  <dc:description/>
  <dc:language>en-US</dc:language>
  <cp:lastModifiedBy>ken</cp:lastModifiedBy>
  <dcterms:modified xsi:type="dcterms:W3CDTF">2003-03-13T10:40:00Z</dcterms:modified>
  <cp:revision>1</cp:revision>
  <dc:subject/>
  <dc:title>寒假記趣</dc:title>
</cp:coreProperties>
</file>