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昨天‧今天‧明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陳怡雯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昨天是不能重來的，光陰似箭，一去不返，昨天是無情的，從來不會回頭，留下的只是人們的哀怨與嘆息的聲音而已。</w:t>
      </w:r>
    </w:p>
    <w:p>
      <w:pPr>
        <w:pStyle w:val="Normal"/>
        <w:ind w:left="1080" w:hanging="108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今天是新的開始，也是美好的開始。將昨天的一切都拋開別理，來迎接新的一天，好讓煩惱全都忘掉，開始了全新的一天，讓今天過得既充實又豐富。</w:t>
      </w:r>
    </w:p>
    <w:p>
      <w:pPr>
        <w:pStyle w:val="Normal"/>
        <w:ind w:left="1080" w:hanging="108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明天是不能預言的，也不能先知，要靠自己來計劃新的一天。明天不能隨便，也不能忽略，因為明天將會是美好的未來，明天的離去，也就是下一個明天的開始。</w:t>
      </w:r>
    </w:p>
    <w:p>
      <w:pPr>
        <w:pStyle w:val="Normal"/>
        <w:ind w:left="1080" w:hanging="108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「一寸光陰，一寸金，寸金難買寸光陰。」光陰是不留情的，一去不返，光陰像煙霧般，來得快，去得也快，只留下抱怨，人們總是抱怨著，為什麼我不能早點完成某事、某物呢？為什麼？為什麼？這麼多的為什麼都要怪自己不懂得「把握時間」。想想，如果把一天的行程都安排好的話，是不是做起是來會比較快，而且也不會浪費掉太多的時間。</w:t>
      </w:r>
    </w:p>
    <w:p>
      <w:pPr>
        <w:pStyle w:val="Normal"/>
        <w:spacing w:lineRule="auto" w:line="480"/>
        <w:ind w:left="1080" w:hanging="108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火車不會等人，時間也不會等人。只要聽到「ㄉㄨ</w:t>
      </w:r>
      <w:r>
        <w:rPr>
          <w:sz w:val="36"/>
        </w:rPr>
        <w:t>----</w:t>
      </w:r>
      <w:r>
        <w:rPr>
          <w:sz w:val="36"/>
        </w:rPr>
        <w:t>ㄉㄨ</w:t>
      </w:r>
      <w:r>
        <w:rPr>
          <w:sz w:val="36"/>
        </w:rPr>
        <w:t>----</w:t>
      </w:r>
      <w:r>
        <w:rPr>
          <w:sz w:val="36"/>
        </w:rPr>
        <w:t>」就知道火車即將離開這個車站，往另一個車站前進了，火車不會等人，就如時間一樣，快速離去，但是，火車和時間有點不太一樣，就是，時間只要過了今天，就不會再重複的今天，只有重新的一天。如果錯過了今天這般列車，你還有下一般火車搭。但是錯過了今天，記住，只有新的今天，沒有重複的今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。</w:t>
      </w:r>
    </w:p>
    <w:p>
      <w:pPr>
        <w:pStyle w:val="Normal"/>
        <w:ind w:left="1080" w:hanging="108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時間是「無價之寶」，想留住它，其實很簡單，只要好好的計劃和利用，只要用對了方法來利用時間，你就是一位把握時間的「高手」囉！</w:t>
      </w:r>
    </w:p>
    <w:p>
      <w:pPr>
        <w:pStyle w:val="Normal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06:00Z</dcterms:created>
  <dc:creator>tt</dc:creator>
  <dc:description/>
  <dc:language>en-US</dc:language>
  <cp:lastModifiedBy>tt</cp:lastModifiedBy>
  <dcterms:modified xsi:type="dcterms:W3CDTF">2003-03-12T12:06:00Z</dcterms:modified>
  <cp:revision>2</cp:revision>
  <dc:subject/>
  <dc:title>昨天‧今天‧明天</dc:title>
</cp:coreProperties>
</file>