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3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梁吉慶</w:t>
      </w:r>
    </w:p>
    <w:p>
      <w:pPr>
        <w:pStyle w:val="Normal"/>
        <w:ind w:firstLine="3604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田鼠阿佛</w:t>
      </w:r>
    </w:p>
    <w:p>
      <w:pPr>
        <w:pStyle w:val="Normal"/>
        <w:ind w:firstLine="721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沿著那片牛兒吃草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、</w:t>
      </w:r>
      <w:r>
        <w:rPr>
          <w:b/>
          <w:color w:val="000000"/>
          <w:sz w:val="36"/>
          <w:szCs w:val="36"/>
        </w:rPr>
        <w:t>馬兒跑的大草原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，</w:t>
      </w:r>
      <w:r>
        <w:rPr>
          <w:b/>
          <w:color w:val="000000"/>
          <w:sz w:val="36"/>
          <w:szCs w:val="36"/>
        </w:rPr>
        <w:t>有一座古老的石牆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，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在離古倉不遠的石牆住著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，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一窩吱吱喳喳的小田鼠農裝的主人搬走了穀倉也廢棄了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，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裡頭空空的什麼都沒有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。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冬天已經不遠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，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田鼠開始忙著收集玉米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、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麥穗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、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堅果和乾稻草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，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牠們白天忙著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，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夜裡忙著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，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就是阿佛例外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。</w:t>
      </w:r>
    </w:p>
    <w:p>
      <w:pPr>
        <w:pStyle w:val="Normal"/>
        <w:ind w:firstLine="721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小田鼠問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：「</w:t>
      </w:r>
      <w:r>
        <w:rPr>
          <w:b/>
          <w:color w:val="000000"/>
          <w:sz w:val="36"/>
          <w:szCs w:val="36"/>
        </w:rPr>
        <w:t>阿佛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，</w:t>
      </w:r>
      <w:r>
        <w:rPr>
          <w:b/>
          <w:color w:val="000000"/>
          <w:sz w:val="36"/>
          <w:szCs w:val="36"/>
        </w:rPr>
        <w:t>你怎麼不工作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？﹂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阿佛說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：「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我在工作啊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，」「</w:t>
      </w:r>
      <w:r>
        <w:rPr>
          <w:b/>
          <w:color w:val="000000"/>
          <w:sz w:val="36"/>
          <w:szCs w:val="36"/>
        </w:rPr>
        <w:t>我在為寒冷的冬天收集陽光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。」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當牠們看阿佛呆呆的坐在那凝視著大草原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，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又問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：「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那現在呢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？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阿佛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」「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我在收集顏色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。」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阿佛簡單的回答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：「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冬天總是灰灰的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。」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有一回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，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阿佛看起來像是快睡著了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，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牠們責備牠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：「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阿佛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，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你在做白日夢啊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？」「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我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，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不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！」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阿佛說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：「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我正在收集字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，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冬天的日子多又長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，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我們一定會找不到話說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。」</w:t>
      </w:r>
    </w:p>
    <w:p>
      <w:pPr>
        <w:pStyle w:val="Normal"/>
        <w:ind w:firstLine="721"/>
        <w:rPr/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冬天來了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，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第一場雪下下來的時候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，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五隻小田鼠躲進了石牆的窩裡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。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一開始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，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東西很多一下子全部的東西都吃光了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，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石牆裡冷誰也不想開口說話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。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然後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，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牠們想起阿佛的陽光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、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顏色和字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，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牠們問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：「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阿佛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，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你收集的那些東西呢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？」「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閉上你們的眼睛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。」「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現在我把陽光撒給你們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，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你們是不是也感覺到那金色的光芒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……」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阿佛說到太陽時四隻田鼠都開始覺得暖和多了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。「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那顏色呢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？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阿佛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」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阿佛說起黃色麥田的紅罌粟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，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和莓子樹裡的綠葉子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。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田鼠清楚看到所有的顏色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，「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字呢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，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阿佛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？」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春鼠把花擰開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，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夏鼠把花畫好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，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秋鼠帶來小麥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，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冬鼠有一雙小冰腳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。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阿佛說完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，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四隻田鼠拍手喝采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4:05:00Z</dcterms:created>
  <dc:creator>阿宏</dc:creator>
  <dc:description/>
  <dc:language>en-US</dc:language>
  <cp:lastModifiedBy>阿宏</cp:lastModifiedBy>
  <dcterms:modified xsi:type="dcterms:W3CDTF">2003-03-12T14:13:00Z</dcterms:modified>
  <cp:revision>5</cp:revision>
  <dc:subject/>
  <dc:title>田鼠阿佛</dc:title>
</cp:coreProperties>
</file>