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682105" cy="914400"/>
                <wp:effectExtent l="6985" t="6985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有人要找〝茶〞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90pt;margin-top:0pt;width:526.1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有人要找〝茶〞泡沫紅茶</w:t>
                      </w:r>
                    </w:p>
                  </w:txbxContent>
                </v:textbox>
                <v:path textpathok="t"/>
                <v:textpath on="t" fitshape="t" string="有人要找〝茶〞泡沫紅茶" style="font-family:&quot;文鼎特明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122045</wp:posOffset>
                </wp:positionV>
                <wp:extent cx="8382000" cy="415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1529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</w:rPr>
                              <w:t>茉香紅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0"/>
                              </w:rPr>
                              <w:t>茉香綠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</w:rPr>
                              <w:t>蜂蜜紅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60"/>
                              </w:rPr>
                              <w:t>蜂蜜綠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</w:rPr>
                              <w:t>波霸奶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0"/>
                              </w:rPr>
                              <w:t>梅子綠茶</w:t>
                            </w:r>
                            <w:r>
                              <w:rPr>
                                <w:b/>
                                <w:sz w:val="6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6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小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中杯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6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大杯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FF"/>
                                <w:sz w:val="6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99" strokeweight="3pt" fillcolor="#FFFF00" style="position:absolute;rotation:-0;width:660pt;height:327pt;mso-wrap-distance-left:9.05pt;mso-wrap-distance-right:9.05pt;mso-wrap-distance-top:0pt;mso-wrap-distance-bottom:0pt;margin-top:88.35pt;mso-position-vertical-relative:text;margin-left:16.3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60"/>
                        </w:rPr>
                        <w:t>茉香紅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6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color w:val="008000"/>
                          <w:sz w:val="60"/>
                        </w:rPr>
                        <w:t>茉香綠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60"/>
                        </w:rPr>
                        <w:t>蜂蜜紅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6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60"/>
                        </w:rPr>
                        <w:t>蜂蜜綠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6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60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</w:rPr>
                        <w:t>波霸奶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6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color w:val="008000"/>
                          <w:sz w:val="60"/>
                        </w:rPr>
                        <w:t>梅子綠茶</w:t>
                      </w:r>
                      <w:r>
                        <w:rPr>
                          <w:b/>
                          <w:sz w:val="60"/>
                        </w:rPr>
                        <w:t>…</w:t>
                      </w:r>
                      <w:r>
                        <w:rPr>
                          <w:b/>
                          <w:sz w:val="60"/>
                        </w:rPr>
                        <w:t>.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小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1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6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中杯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15</w:t>
                      </w:r>
                      <w:r>
                        <w:rPr>
                          <w:b/>
                          <w:color w:val="0000FF"/>
                          <w:sz w:val="60"/>
                        </w:rPr>
                        <w:t>元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大杯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20</w:t>
                      </w:r>
                      <w:r>
                        <w:rPr>
                          <w:b/>
                          <w:color w:val="FF00FF"/>
                          <w:sz w:val="6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15:00Z</dcterms:created>
  <dc:creator>Super</dc:creator>
  <dc:description/>
  <dc:language>en-US</dc:language>
  <cp:lastModifiedBy>school</cp:lastModifiedBy>
  <dcterms:modified xsi:type="dcterms:W3CDTF">2003-04-06T16:15:00Z</dcterms:modified>
  <cp:revision>2</cp:revision>
  <dc:subject/>
  <dc:title/>
</cp:coreProperties>
</file>