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「反家十萬里」心得分享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『返家十萬里』這片片子是再敘述一個小女孩發現雁兒的蛋，到雁兒飛回南方過冬的故事。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我看完「反家十萬里」，我知道了一個知識了小雁不是剛出生就會飛行和跑步，也讓我學到了，自己不努力是不會成功的，以及天下沒有白吃的午餐，所以我以後會更加努力去學習新的事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49:00Z</dcterms:created>
  <dc:creator>小生</dc:creator>
  <dc:description/>
  <dc:language>en-US</dc:language>
  <cp:lastModifiedBy>school</cp:lastModifiedBy>
  <dcterms:modified xsi:type="dcterms:W3CDTF">2003-11-21T03:41:00Z</dcterms:modified>
  <cp:revision>3</cp:revision>
  <dc:subject/>
  <dc:title>             「反家十萬里」心得分享</dc:title>
</cp:coreProperties>
</file>