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咪因為一場車禍而失去母親，讓愛咪非常傷心，愛咪無心上課，有一天愛咪發現</w:t>
      </w:r>
      <w:r>
        <w:rPr/>
        <w:t>16</w:t>
      </w:r>
      <w:r>
        <w:rPr/>
        <w:t>顆鳥蛋，當</w:t>
      </w:r>
      <w:r>
        <w:rPr/>
        <w:t>16</w:t>
      </w:r>
      <w:r>
        <w:rPr/>
        <w:t>顆鳥蛋破殼而出讓愛咪發現生命的活力，愛咪每次上學前都會輕輕撫摸每一隻小雁，放學後愛咪會帶小雁去跑步，愛咪駕駛輕航機教小雁學飛，並且和小雁一起南飛，第二年的春天</w:t>
      </w:r>
      <w:r>
        <w:rPr/>
        <w:t>16</w:t>
      </w:r>
      <w:r>
        <w:rPr/>
        <w:t>隻小雁一起探望牠們的小雁媽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15:00Z</dcterms:created>
  <dc:creator>school</dc:creator>
  <dc:description/>
  <dc:language>en-US</dc:language>
  <cp:lastModifiedBy>KOI</cp:lastModifiedBy>
  <dcterms:modified xsi:type="dcterms:W3CDTF">2003-11-21T03:13:00Z</dcterms:modified>
  <cp:revision>2</cp:revision>
  <dc:subject/>
  <dc:title>愛咪因為一場車禍而失去母親，讓愛咪非常傷心，愛咪無心上課，有一天愛咪發現16顆鳥蛋，當16顆鳥蛋破殼而出讓愛咪發現生命的活力，愛咪教小雁學飛，並且幫助小雁過冬，</dc:title>
</cp:coreProperties>
</file>