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拜二我們全五年級都去地下室看一部電影叫返家十萬里，他是在說一個</w:t>
      </w:r>
    </w:p>
    <w:p>
      <w:pPr>
        <w:pStyle w:val="Normal"/>
        <w:rPr/>
      </w:pPr>
      <w:r>
        <w:rPr/>
        <w:t>十三歲的女孩艾咪失去慈母的疼愛更四年沒見面的父親回到加拿大的農場撿到禮雁子</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3:53:00Z</dcterms:created>
  <dc:creator>User</dc:creator>
  <dc:description/>
  <dc:language>en-US</dc:language>
  <cp:lastModifiedBy>User</cp:lastModifiedBy>
  <dcterms:modified xsi:type="dcterms:W3CDTF">2003-11-28T03:26:00Z</dcterms:modified>
  <cp:revision>2</cp:revision>
  <dc:subject/>
  <dc:title>禮拜二我們全五年級都去地下室看一部電影叫返家十萬里，他是在說一個</dc:title>
</cp:coreProperties>
</file>