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天我們全五年級都去下去地下室訑看一部電影名叫做『返家十萬里』剛開使的時候，我們全班都很高興，可是聽道王蔚九老師指導讀以後，我們</w:t>
      </w:r>
      <w:r>
        <w:rPr/>
        <w:t>.</w:t>
      </w:r>
      <w:r>
        <w:rPr/>
        <w:t>黃振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3:55:00Z</dcterms:created>
  <dc:creator>User</dc:creator>
  <dc:description/>
  <dc:language>en-US</dc:language>
  <cp:lastModifiedBy>school</cp:lastModifiedBy>
  <dcterms:modified xsi:type="dcterms:W3CDTF">2003-11-28T03:55:00Z</dcterms:modified>
  <cp:revision>2</cp:revision>
  <dc:subject/>
  <dc:title>今天我們全五年級都去下去地下室訑看一部電影名叫做『返家十萬里』剛開使我很高興奮，可是聽王蔚九老師導讀以後</dc:title>
</cp:coreProperties>
</file>