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年級三班在</w:t>
      </w:r>
      <w:r>
        <w:rPr/>
        <w:t>9</w:t>
      </w:r>
      <w:r>
        <w:rPr/>
        <w:t>月</w:t>
      </w:r>
      <w:r>
        <w:rPr/>
        <w:t>23</w:t>
      </w:r>
      <w:r>
        <w:rPr/>
        <w:t>日星期二時，到地下室去觀賞影片『返家十萬里』我們這部影片是描寫著一個女孩愛咪因車禍失去母親，回到父親的農場。某天愛咪意外發現雁兒的蛋。她決定養下這群小雁，陪著小雁成長，這幕真令我感動。最後愛咪陪著小雁往南飛去。我真為牠們感到快樂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20" w:leader="none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3:52:00Z</dcterms:created>
  <dc:creator>school</dc:creator>
  <dc:description/>
  <dc:language>en-US</dc:language>
  <cp:lastModifiedBy>school</cp:lastModifiedBy>
  <dcterms:modified xsi:type="dcterms:W3CDTF">2003-12-21T03:44:00Z</dcterms:modified>
  <cp:revision>3</cp:revision>
  <dc:subject/>
  <dc:title>五年級三班在9月23日星期二時，到地下室去觀賞影片『返家十萬里』這部影片是描寫著一個女孩愛咪因車禍失去母親，回到父親的農場</dc:title>
</cp:coreProperties>
</file>