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完了「返家十萬里」這部電影之後，我印象最深刻的地方是：愛咪帶小雁去過冬的時候，撞到伊果，那時候我好怕牠會死掉，還好，牠命大活了過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21:56:00Z</dcterms:created>
  <dc:creator>school</dc:creator>
  <dc:description/>
  <dc:language>en-US</dc:language>
  <cp:lastModifiedBy>school</cp:lastModifiedBy>
  <dcterms:modified xsi:type="dcterms:W3CDTF">2005-08-31T21:59:00Z</dcterms:modified>
  <cp:revision>2</cp:revision>
  <dc:subject/>
  <dc:title>看完了「返家十萬里」這部電影之後，我印象最深刻的地方是：愛咪帶小雁去過冬的時候，撞到伊果，那時候我好怕牠會死掉，還好，牠命大活了過來</dc:title>
</cp:coreProperties>
</file>