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返家十萬里】是一個</w:t>
      </w:r>
      <w:r>
        <w:rPr/>
        <w:t>13</w:t>
      </w:r>
      <w:r>
        <w:rPr/>
        <w:t>歲的小女孩在一場無情的車禍失去了母親，讓人感到很遺憾，小女孩就去加拿大找父親，她看草叢都被挖土機挖空了，小女孩就去草叢看一下結果發現了</w:t>
      </w:r>
      <w:r>
        <w:rPr/>
        <w:t>16</w:t>
      </w:r>
      <w:r>
        <w:rPr/>
        <w:t>顆野雁的蛋，那時候我覺得是很兇暴的蛋沒想到是可愛的野雁</w:t>
      </w:r>
      <w:r>
        <w:rPr/>
        <w:t>~</w:t>
      </w:r>
      <w:r>
        <w:rPr/>
        <w:t>。</w:t>
      </w:r>
    </w:p>
    <w:p>
      <w:pPr>
        <w:pStyle w:val="Normal"/>
        <w:rPr/>
      </w:pPr>
      <w:r>
        <w:rPr/>
        <w:t>他爸爸說要讓小雁【過冬之旅】，他們說要用輕航機帶它們飛行，我覺得應該不可能的，沒想到真的成功了，我真是大開眼界，第二年春天</w:t>
      </w:r>
      <w:r>
        <w:rPr/>
        <w:t>16</w:t>
      </w:r>
      <w:r>
        <w:rPr/>
        <w:t>隻小雁就去找小女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3:44:00Z</dcterms:created>
  <dc:creator>school</dc:creator>
  <dc:description/>
  <dc:language>en-US</dc:language>
  <cp:lastModifiedBy>school</cp:lastModifiedBy>
  <dcterms:modified xsi:type="dcterms:W3CDTF">2003-09-25T23:46:00Z</dcterms:modified>
  <cp:revision>1</cp:revision>
  <dc:subject/>
  <dc:title>【返家十萬里】是一個13歲的小女孩在一場無情的車禍失去了母親，讓人感到很遺憾，小女孩就去加拿大找父親，她看草叢都被挖土機挖空了，小女孩就去草叢看一下結果發現了16顆野雁的蛋，那時候我覺得是很兇暴的蛋沒想到是可愛的野雁~</dc:title>
</cp:coreProperties>
</file>