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8000"/>
        </w:rPr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color w:val="008000"/>
        </w:rPr>
        <w:t xml:space="preserve">  </w:t>
      </w:r>
      <w:r>
        <w:rPr>
          <w:rFonts w:eastAsia="標楷體"/>
          <w:color w:val="008000"/>
        </w:rPr>
        <w:t>內容</w:t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ascii="標楷體" w:hAnsi="標楷體" w:eastAsia="標楷體"/>
          <w:color w:val="008080"/>
        </w:rPr>
      </w:pPr>
      <w:r>
        <w:rPr>
          <w:rFonts w:ascii="標楷體" w:hAnsi="標楷體" w:eastAsia="標楷體"/>
          <w:color w:val="008080"/>
        </w:rPr>
        <w:t>「返家十萬里」這部電影在愛咪車禍喪母及其緊接的鬱悶延展中開始不久，開發商人轟隆隆的推土機趁著清晨，大家尚在睡夢中的時候，一舉摧毀愛咪家附近唯一的沼澤地，造成破壞的既定事實，過程中節節進逼的怪獸，迫使原本安詳孵蛋的加拿大雁媽媽，最後必須放棄牠的子女他遷。破壞後的沼澤倒木橫陳、滿目瘡痍，讓很多觀眾都會像男主角般的義憤填膺。相對著，結尾前愛咪架著輕航機，在些許感傷的主題曲優美樂音的襯托下，帶領、導引她的子女（一群加拿大雁）越過寧靜安詳的沼澤地，在金色的陽光中優雅的降落保護區水池，適時的從另一批開發商人手中搶下一片天地，氣氛也立刻隨之變成歡愉，相信觀賞者不受感染也難！首尾連接，本片猶如開發與保育的拉鋸戰，而保育最後贏得勝利，當然包括愛咪這家人在親情、友情、成長與「自然」間濃的化不開的互動關係。</w:t>
      </w:r>
    </w:p>
    <w:p>
      <w:pPr>
        <w:pStyle w:val="Normal"/>
        <w:rPr>
          <w:rFonts w:ascii="標楷體" w:hAnsi="標楷體" w:eastAsia="標楷體"/>
          <w:color w:val="808000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  <w:color w:val="808000"/>
        </w:rPr>
        <w:t xml:space="preserve">  </w:t>
      </w:r>
      <w:r>
        <w:rPr>
          <w:rFonts w:ascii="標楷體" w:hAnsi="標楷體" w:eastAsia="標楷體"/>
          <w:color w:val="808000"/>
        </w:rPr>
        <w:t>心得</w:t>
      </w:r>
    </w:p>
    <w:p>
      <w:pPr>
        <w:pStyle w:val="TextBody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覺得這部電影最棒的就是它給人的感覺，電影中的對白很少，所有的感覺都是由畫面和音樂來表達，不像一般的電影用一大堆的對話來讓人了解它想要表達什麼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6T21:08:00Z</dcterms:created>
  <dc:creator>school</dc:creator>
  <dc:description/>
  <dc:language>en-US</dc:language>
  <cp:lastModifiedBy>school</cp:lastModifiedBy>
  <dcterms:modified xsi:type="dcterms:W3CDTF">2003-07-26T21:13:00Z</dcterms:modified>
  <cp:revision>1</cp:revision>
  <dc:subject/>
  <dc:title>                               內容</dc:title>
</cp:coreProperties>
</file>