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看完這部片子我心得是，雁兒南飛後第二年春天還記得回來探望愛咪，表示雁兒們都是懷著感恩的心，可是現在社會上卻常看到一些無依無靠的老人被拋棄在外頭，真的是太可憐了，撫養孩子長大後自己卻被拋棄，而那些拋棄父母的人可不是比雁兒還不如嗎</w:t>
      </w:r>
      <w:r>
        <w:rPr/>
        <w:t>?</w:t>
      </w:r>
      <w:r>
        <w:rPr/>
        <w:t>所以我希望以後再也不要看到被拋棄的老人了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3:46:00Z</dcterms:created>
  <dc:creator>school</dc:creator>
  <dc:description/>
  <dc:language>en-US</dc:language>
  <cp:lastModifiedBy>school</cp:lastModifiedBy>
  <dcterms:modified xsi:type="dcterms:W3CDTF">2003-09-26T03:48:00Z</dcterms:modified>
  <cp:revision>1</cp:revision>
  <dc:subject/>
  <dc:title>看完這部片子我心得是，雁兒南飛後第二年春天還記得回來探望愛咪，表示雁兒們都是懷著感恩的心，可是現在社會上卻常看到一些無依無靠的老人被拋棄在外頭，真的是太可憐了，撫養孩子長大後自己卻被拋棄，而那些拋棄父母的人可不是比雁兒還不如嗎</dc:title>
</cp:coreProperties>
</file>