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『返家十萬里』這部影片很感動，這部影片描述著一個十三歲的女孩，她的母親因一場車禍使而死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4:01:00Z</dcterms:created>
  <dc:creator>school</dc:creator>
  <dc:description/>
  <dc:language>en-US</dc:language>
  <cp:lastModifiedBy>school</cp:lastModifiedBy>
  <dcterms:modified xsi:type="dcterms:W3CDTF">2003-11-26T15:58:00Z</dcterms:modified>
  <cp:revision>2</cp:revision>
  <dc:subject/>
  <dc:title>『返家十萬里』這部影片很感動，這部影片描遺述著一個十三歲的女孩，她的母親因一場車禍使而死亡</dc:title>
</cp:coreProperties>
</file>