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我覺ㄉ愛咪心地很好，她ㄉ爸爸心地也不錯，特別是她照顧雁兒ㄉ時候超級感人，都快掉下眼淚ㄌ，不過最後十六隻雁都回來找她，好感人ㄉ影片喔！</w:t>
      </w:r>
      <w:r>
        <w:rPr/>
        <w:t>~~~~~~~~~~~~~~~~~~~~~~~!!!!!!!!!!!&gt;_&lt;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5:45:00Z</dcterms:created>
  <dc:creator>school</dc:creator>
  <dc:description/>
  <dc:language>en-US</dc:language>
  <cp:lastModifiedBy>school</cp:lastModifiedBy>
  <dcterms:modified xsi:type="dcterms:W3CDTF">2003-09-26T15:48:00Z</dcterms:modified>
  <cp:revision>1</cp:revision>
  <dc:subject/>
  <dc:title>我覺ㄉ愛咪心地很好，她ㄉ爸爸心地也不錯，特別是她照顧雁兒ㄉ時候超級感人，都快掉下眼淚ㄌ，不過最後十六隻雁都回來找她，好感人ㄉ影片喔</dc:title>
</cp:coreProperties>
</file>