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咪因為一場而失去母親，讓愛咪非常傷心，讓愛咪無心上學，有一天愛咪發現一窩雁兒的蛋，當顆</w:t>
      </w:r>
      <w:r>
        <w:rPr/>
        <w:t>16</w:t>
      </w:r>
      <w:r>
        <w:rPr/>
        <w:t>雁兒的蛋破殼而出，讓愛咪找到生命的喜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56:00Z</dcterms:created>
  <dc:creator>school</dc:creator>
  <dc:description/>
  <dc:language>en-US</dc:language>
  <cp:lastModifiedBy>school</cp:lastModifiedBy>
  <dcterms:modified xsi:type="dcterms:W3CDTF">2004-11-28T02:58:00Z</dcterms:modified>
  <cp:revision>1</cp:revision>
  <dc:subject/>
  <dc:title>愛咪因為一場而失去母親，讓愛咪非常傷心，讓愛咪無心上學，有一天愛咪發現一窩雁兒的蛋，當顆16雁兒的蛋破殼而出，讓愛咪找到生命的喜越</dc:title>
</cp:coreProperties>
</file>