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禮拜二，老師帶我們去地下室看一部〈返家十萬里〉的外國片，剛開始我很無聊，不過看到最後愈來愈感動，</w:t>
      </w:r>
    </w:p>
    <w:p>
      <w:pPr>
        <w:pStyle w:val="Normal"/>
        <w:rPr/>
      </w:pPr>
      <w:r>
        <w:rPr/>
        <w:t>主角是艾咪在一個無情的車禍中而死亡了，艾咪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03:54:00Z</dcterms:created>
  <dc:creator>school</dc:creator>
  <dc:description/>
  <dc:language>en-US</dc:language>
  <cp:lastModifiedBy>school</cp:lastModifiedBy>
  <dcterms:modified xsi:type="dcterms:W3CDTF">2003-09-25T03:58:00Z</dcterms:modified>
  <cp:revision>1</cp:revision>
  <dc:subject/>
  <dc:title>禮拜二，老師帶我們去地下室看一部〈返家十萬里〉的外國片，剛開始我很無聊，不過看到最後愈來愈感動，</dc:title>
</cp:coreProperties>
</file>