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54:00Z</dcterms:created>
  <dc:creator>school</dc:creator>
  <dc:description/>
  <dc:language>en-US</dc:language>
  <cp:lastModifiedBy>school</cp:lastModifiedBy>
  <dcterms:modified xsi:type="dcterms:W3CDTF">2003-11-20T17:39:00Z</dcterms:modified>
  <cp:revision>2</cp:revision>
  <dc:subject/>
  <dc:title>    「返家十萬里」是個非常感人的真實影片，它描寫著一個十三歲的小女孩失去了母親，但是，她才不得以跟住在加拿大農場的父親一起住，後來小女孩遇到小雁……等等的描寫</dc:title>
</cp:coreProperties>
</file>