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Black" w:hAnsi="Arial Black" w:eastAsia="細明體;MingLiU" w:cs="Arial Black"/>
        </w:rPr>
      </w:pPr>
      <w:r>
        <w:rPr/>
        <w:t>我覺得這部電影最棒的就是它給人的感覺，電影中的對白很少，所有的感覺都是由畫面和音樂來表達，不像一般的電影用一大堆的對話來讓人了解它想要表達什麼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返家十萬里這部片子很感人，這部片子理事再描述移位才十三歲的小女孩，　　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2:44:00Z</dcterms:created>
  <dc:creator>school</dc:creator>
  <dc:description/>
  <dc:language>en-US</dc:language>
  <cp:lastModifiedBy>school</cp:lastModifiedBy>
  <dcterms:modified xsi:type="dcterms:W3CDTF">2003-11-21T03:59:00Z</dcterms:modified>
  <cp:revision>2</cp:revision>
  <dc:subject/>
  <dc:title>我覺得這部電影最棒的就是它給人的感覺，電影中的對白很少，所有的感覺都是由畫面和音樂來表達，不像一般的電影用一大堆的對話來讓人了解它想要表達什麼</dc:title>
</cp:coreProperties>
</file>