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2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星期二我們翁園國小</w:t>
      </w:r>
      <w:r>
        <w:rPr/>
        <w:t>5</w:t>
      </w:r>
      <w:r>
        <w:rPr/>
        <w:t>年級學生去地下看『返家十萬里』的一齣電，我們從早上看到中午電影的內容是</w:t>
      </w:r>
      <w:r>
        <w:rPr/>
        <w:t>1</w:t>
      </w:r>
      <w:r>
        <w:rPr/>
        <w:t>個小女孩養</w:t>
      </w:r>
      <w:r>
        <w:rPr/>
        <w:t>16</w:t>
      </w:r>
      <w:r>
        <w:rPr/>
        <w:t>隻雁子，那個小女孩叫做《愛咪》才</w:t>
      </w:r>
      <w:r>
        <w:rPr/>
        <w:t>13</w:t>
      </w:r>
      <w:r>
        <w:rPr/>
        <w:t>歲原本跟著到世界各地演唱，一場無情的車禍失去母親的生命，就跟離開</w:t>
      </w:r>
      <w:r>
        <w:rPr/>
        <w:t>9</w:t>
      </w:r>
      <w:r>
        <w:rPr/>
        <w:t>年的父親回到加拿大的農場，《愛咪》失去母親的生命就無心上學，有一次《愛咪》家旁邊要開發林地，有一天《愛咪》到他家旁邊要開發林地的地方，發現雁兒的蛋，《愛咪》就把</w:t>
      </w:r>
      <w:r>
        <w:rPr/>
        <w:t>16</w:t>
      </w:r>
      <w:r>
        <w:rPr/>
        <w:t>顆雁兒的蛋那起來用衣服把蛋接走，就把雁兒的蛋那去父親的蒼庫讓雁兒快點孵出來，就每天</w:t>
      </w:r>
      <w:r>
        <w:rPr>
          <w:rFonts w:eastAsia="Times New Roman"/>
        </w:rPr>
        <w:t xml:space="preserve"> </w:t>
      </w:r>
      <w:r>
        <w:rPr/>
        <w:t>細心的餵飯給小雁吃，過</w:t>
      </w:r>
      <w:r>
        <w:rPr/>
        <w:t>1</w:t>
      </w:r>
      <w:r>
        <w:rPr/>
        <w:t>天小雁孵出來了小雁孵出來第一眼就看到《愛咪》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3:52:00Z</dcterms:created>
  <dc:creator>school</dc:creator>
  <dc:description/>
  <dc:language>en-US</dc:language>
  <cp:lastModifiedBy>school</cp:lastModifiedBy>
  <dcterms:modified xsi:type="dcterms:W3CDTF">2003-09-26T03:54:00Z</dcterms:modified>
  <cp:revision>1</cp:revision>
  <dc:subject/>
  <dc:title>92年9月23日星期二我們翁園國小5年級學生去地下看『返家十萬里』的一齣電，我們從早上看到中午電影的內容是1個小女孩養16隻雁子，那個小女孩叫做《愛咪》才13歲原本跟著到世界各地演唱，一場無情的車禍失去母親的生命，就跟離開9年的父親回到加拿大的農場，《</dc:title>
</cp:coreProperties>
</file>