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興區區長盃滾球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0/9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公教運動會滾球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0/16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17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俊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克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則</w:t>
            </w:r>
            <w:r>
              <w:rPr>
                <w:sz w:val="28"/>
                <w:szCs w:val="28"/>
              </w:rPr>
              <w:t>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聖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59:00Z</dcterms:created>
  <dc:creator>win2003M261</dc:creator>
  <dc:description/>
  <cp:keywords/>
  <dc:language>en-US</dc:language>
  <cp:lastModifiedBy>win2003M261</cp:lastModifiedBy>
  <cp:lastPrinted>2011-09-05T08:02:00Z</cp:lastPrinted>
  <dcterms:modified xsi:type="dcterms:W3CDTF">2011-09-05T07:30:00Z</dcterms:modified>
  <cp:revision>4</cp:revision>
  <dc:subject/>
  <dc:title>新興區區長盃滾球賽</dc:title>
</cp:coreProperties>
</file>