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全國中正盃滾球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女子世界盃男女亞洲杯國家代表隊選拔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總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一、國小組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新湖國小紅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新湖國小白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二、長青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球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滾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俱樂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民生社區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民生社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三、社男乙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民傳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&amp;Z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馬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急都插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四、社女乙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T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體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管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T-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五、社男甲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癮石男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俱樂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陽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六、社女甲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民樂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eastAsia="標楷體" w:cs="標楷體" w:ascii="標楷體" w:hAnsi="標楷體"/>
              </w:rPr>
              <w:t>K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體</w:t>
            </w:r>
            <w:r>
              <w:rPr>
                <w:rFonts w:eastAsia="標楷體" w:cs="標楷體" w:ascii="標楷體" w:hAnsi="標楷體"/>
              </w:rPr>
              <w:t>C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諧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T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MJL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裁判長：</w:t>
      </w:r>
      <w:r>
        <w:rPr>
          <w:rFonts w:ascii="標楷體" w:hAnsi="標楷體" w:cs="標楷體" w:eastAsia="標楷體"/>
          <w:sz w:val="28"/>
          <w:szCs w:val="28"/>
          <w:u w:val="single"/>
        </w:rPr>
        <w:t>谷淑華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98/10/18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9:00Z</dcterms:created>
  <dc:creator>WangHer</dc:creator>
  <dc:description/>
  <cp:keywords/>
  <dc:language>en-US</dc:language>
  <cp:lastModifiedBy>acer</cp:lastModifiedBy>
  <cp:lastPrinted>2009-10-21T16:04:00Z</cp:lastPrinted>
  <dcterms:modified xsi:type="dcterms:W3CDTF">2009-12-28T07:59:00Z</dcterms:modified>
  <cp:revision>2</cp:revision>
  <dc:subject/>
  <dc:title>2009年全國中正盃滾球錦標賽</dc:title>
</cp:coreProperties>
</file>