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翁小滾球隊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文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崇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嘉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凱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玉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銘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大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裕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天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羽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佐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玉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又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加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庭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裕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盈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大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佳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紀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曉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詠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53:00Z</dcterms:created>
  <dc:creator>NS</dc:creator>
  <dc:description/>
  <cp:keywords/>
  <dc:language>en-US</dc:language>
  <cp:lastModifiedBy>NS</cp:lastModifiedBy>
  <dcterms:modified xsi:type="dcterms:W3CDTF">2012-02-13T23:52:00Z</dcterms:modified>
  <cp:revision>6</cp:revision>
  <dc:subject/>
  <dc:title>99翁小滾球隊</dc:title>
</cp:coreProperties>
</file>