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翁小滾球隊練習調查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導師於學生可練習之日打勾，並告知學生早上七點五十到電腦教室前集合，最後勾選、簽完名後請送回電腦教室，謝謝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540"/>
        <w:gridCol w:w="540"/>
        <w:gridCol w:w="540"/>
        <w:gridCol w:w="54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家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加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裕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詠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大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士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宜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元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宜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陳姿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家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衣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弘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韋柔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獻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佳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律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慧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珮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柏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祐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宜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宇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侑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丞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思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育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維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威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怡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宇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8:00Z</dcterms:created>
  <dc:creator>NS</dc:creator>
  <dc:description/>
  <cp:keywords/>
  <dc:language>en-US</dc:language>
  <cp:lastModifiedBy>NS</cp:lastModifiedBy>
  <dcterms:modified xsi:type="dcterms:W3CDTF">2013-04-26T08:11:00Z</dcterms:modified>
  <cp:revision>69</cp:revision>
  <dc:subject/>
  <dc:title>99翁小滾球隊</dc:title>
</cp:coreProperties>
</file>