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翁小滾球明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賽球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70"/>
        <w:gridCol w:w="1449"/>
        <w:gridCol w:w="1422"/>
        <w:gridCol w:w="1422"/>
        <w:gridCol w:w="138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品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  <w:r>
              <w:rPr/>
              <w:t>(</w:t>
            </w:r>
            <w:r>
              <w:rPr/>
              <w:t>直徑</w:t>
            </w:r>
            <w:r>
              <w:rPr/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bu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勇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bu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bu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源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bu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駿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Fran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順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bu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</w:t>
            </w: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俊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俊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俊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俊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Tou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俊宏自買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Tou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俊宏自買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休閒球</w:t>
      </w:r>
      <w:r>
        <w:rPr>
          <w:rFonts w:eastAsia="Times New Roman"/>
        </w:rPr>
        <w:t xml:space="preserve"> 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58"/>
        <w:gridCol w:w="900"/>
        <w:gridCol w:w="720"/>
        <w:gridCol w:w="234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品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bu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順</w:t>
            </w:r>
            <w:r>
              <w:rPr/>
              <w:t>3</w:t>
            </w:r>
            <w:r>
              <w:rPr/>
              <w:t>、嘉誠</w:t>
            </w:r>
            <w:r>
              <w:rPr/>
              <w:t>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bu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庄國中</w:t>
            </w:r>
            <w:r>
              <w:rPr/>
              <w:t>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bu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bu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誠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bu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Fran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Fran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俊宏自買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Fran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*3</w:t>
            </w:r>
          </w:p>
          <w:p>
            <w:pPr>
              <w:pStyle w:val="Normal"/>
              <w:rPr/>
            </w:pPr>
            <w:r>
              <w:rPr/>
              <w:t>C26*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U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俊宏自買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U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俊宏自買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51:00Z</dcterms:created>
  <dc:creator>NS</dc:creator>
  <dc:description/>
  <cp:keywords/>
  <dc:language>en-US</dc:language>
  <cp:lastModifiedBy>NS</cp:lastModifiedBy>
  <dcterms:modified xsi:type="dcterms:W3CDTF">2011-12-30T02:15:00Z</dcterms:modified>
  <cp:revision>4</cp:revision>
  <dc:subject/>
  <dc:title>翁小滾球明細表</dc:title>
</cp:coreProperties>
</file>