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小組法式滾球射球得分表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射球者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總分：</w:t>
      </w:r>
      <w:r>
        <w:rPr>
          <w:sz w:val="28"/>
          <w:szCs w:val="28"/>
        </w:rPr>
        <w:t xml:space="preserve">(   +   )/2=    </w:t>
      </w:r>
      <w:r>
        <w:rPr>
          <w:sz w:val="28"/>
          <w:szCs w:val="28"/>
        </w:rPr>
        <w:t>計分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36"/>
        <w:gridCol w:w="876"/>
        <w:gridCol w:w="60"/>
        <w:gridCol w:w="936"/>
        <w:gridCol w:w="936"/>
        <w:gridCol w:w="26"/>
        <w:gridCol w:w="911"/>
        <w:gridCol w:w="936"/>
        <w:gridCol w:w="19"/>
        <w:gridCol w:w="917"/>
        <w:gridCol w:w="936"/>
        <w:gridCol w:w="40"/>
        <w:gridCol w:w="896"/>
        <w:gridCol w:w="93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76375" cy="1141730"/>
                      <wp:effectExtent l="1270" t="1905" r="3175" b="3175"/>
                      <wp:wrapNone/>
                      <wp:docPr id="1" name="__TH_G221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1141560"/>
                                <a:chOff x="0" y="0"/>
                                <a:chExt cx="147636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0" y="0"/>
                                  <a:ext cx="738360" cy="11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1476360" cy="57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7880" y="1796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240" y="5716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17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6825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841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946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0" style="position:absolute;margin-left:-9pt;margin-top:-0.5pt;width:116.2pt;height:89.85pt" coordorigin="-180,-10" coordsize="2324,1797">
                      <v:line id="shape_0" from="982,-10" to="2144,178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889" to="2144,178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6;top:27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5;top:89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33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106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131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148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8080" cy="1138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96" t="38712" r="62163" b="25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1065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105" r="74539" b="64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4415" cy="1046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698" t="11407" r="42180" b="55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8240" cy="1106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370" t="5319" r="10211" b="59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6965" cy="1116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811" t="39335" r="21626" b="25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小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國小組法式滾球射球得分表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射球者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總分：</w:t>
      </w:r>
      <w:r>
        <w:rPr>
          <w:sz w:val="28"/>
          <w:szCs w:val="28"/>
        </w:rPr>
        <w:t xml:space="preserve">(   +   )/2=    </w:t>
      </w:r>
      <w:r>
        <w:rPr>
          <w:sz w:val="28"/>
          <w:szCs w:val="28"/>
        </w:rPr>
        <w:t>計分人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36"/>
        <w:gridCol w:w="876"/>
        <w:gridCol w:w="60"/>
        <w:gridCol w:w="936"/>
        <w:gridCol w:w="936"/>
        <w:gridCol w:w="26"/>
        <w:gridCol w:w="911"/>
        <w:gridCol w:w="936"/>
        <w:gridCol w:w="19"/>
        <w:gridCol w:w="917"/>
        <w:gridCol w:w="936"/>
        <w:gridCol w:w="40"/>
        <w:gridCol w:w="896"/>
        <w:gridCol w:w="93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76375" cy="1141730"/>
                      <wp:effectExtent l="1270" t="1905" r="3175" b="3175"/>
                      <wp:wrapNone/>
                      <wp:docPr id="7" name="__TH_G221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1141560"/>
                                <a:chOff x="0" y="0"/>
                                <a:chExt cx="147636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0" y="0"/>
                                  <a:ext cx="738360" cy="11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1476360" cy="57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7880" y="1796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240" y="5716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17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6825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841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946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0" style="position:absolute;margin-left:-9pt;margin-top:-0.5pt;width:116.2pt;height:89.85pt" coordorigin="-180,-10" coordsize="2324,1797">
                      <v:line id="shape_0" from="982,-10" to="2144,178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889" to="2144,178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6;top:27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5;top:89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33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106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131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148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8080" cy="11385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696" t="38712" r="62163" b="25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1065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2105" r="74539" b="64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4415" cy="10464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698" t="11407" r="42180" b="55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8240" cy="11068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7370" t="5319" r="10211" b="59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6965" cy="11163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811" t="39335" r="21626" b="25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小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NS</dc:creator>
  <dc:description/>
  <cp:keywords/>
  <dc:language>en-US</dc:language>
  <cp:lastModifiedBy>NS</cp:lastModifiedBy>
  <cp:lastPrinted>2012-04-19T14:18:00Z</cp:lastPrinted>
  <dcterms:modified xsi:type="dcterms:W3CDTF">2012-04-19T08:15:00Z</dcterms:modified>
  <cp:revision>4</cp:revision>
  <dc:subject/>
  <dc:title>目標球</dc:title>
</cp:coreProperties>
</file>