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寮區翁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144"/>
        <w:gridCol w:w="3402"/>
        <w:gridCol w:w="1418"/>
        <w:gridCol w:w="1417"/>
        <w:gridCol w:w="1276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家觀看教育平台相關影片，並於課堂進行發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Ⅰ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朗讀所學的閩南語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Ⅰ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Ⅰ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家觀看教育平台相關影片，並於課堂進行發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家觀看教育平台相關影片，並於課堂進行發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c-Ⅰ-2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c-Ⅰ-2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lisa wang</dc:creator>
  <dc:description/>
  <cp:keywords/>
  <dc:language>en-US</dc:language>
  <cp:lastModifiedBy>CP17</cp:lastModifiedBy>
  <cp:lastPrinted>2021-10-04T10:40:00Z</cp:lastPrinted>
  <dcterms:modified xsi:type="dcterms:W3CDTF">2023-06-14T06:46:00Z</dcterms:modified>
  <cp:revision>7</cp:revision>
  <dc:subject/>
  <dc:title/>
</cp:coreProperties>
</file>