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大寮區翁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生活課程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472"/>
        <w:gridCol w:w="1629"/>
        <w:gridCol w:w="2242"/>
        <w:gridCol w:w="2028"/>
        <w:gridCol w:w="1232"/>
        <w:gridCol w:w="2879"/>
        <w:gridCol w:w="1116"/>
        <w:gridCol w:w="2126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訊息的傳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分享寒假生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特性與現象的探究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媒材特性與符號表徵的使用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F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工作任務理解與工作目標設定的練習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1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探索並分享對自己及相關人、事、物的感受與想法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  <w:t>2-I-5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運用各種探究事物的方法及技能，對訊息做適切的處理，並養成動手做的習慣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3)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訊息的傳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訊息在哪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1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事物特性與現象的探究。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br/>
              <w:t>C-I-2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媒材特性與符號表徵的使用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2-I-5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br/>
              <w:t>2-I-6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透過探索與探究人、事、物的歷程，了解其中的道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t>E1)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相關影片，並於課堂進行發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訊息的傳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訊息在哪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D-I-3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聆聽與回應的表現。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br/>
              <w:t>F-I-2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2-I-4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在發現及解決問題的歷程中，學習探索與探究人、事、物的方法。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br/>
              <w:t>7-I-1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以對方能理解的語彙或方式，表達對人、事、物的觀察與意見。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b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tdMing-Medium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FF0000"/>
                <w:kern w:val="0"/>
                <w:sz w:val="22"/>
                <w:szCs w:val="22"/>
              </w:rPr>
              <w:t>法定：生活</w:t>
            </w:r>
            <w:r>
              <w:rPr>
                <w:rFonts w:eastAsia="標楷體" w:cs="Arial Unicode MS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22"/>
                <w:szCs w:val="22"/>
              </w:rPr>
              <w:t>交通安全</w:t>
            </w:r>
            <w:r>
              <w:rPr>
                <w:rFonts w:eastAsia="標楷體" w:cs="Arial Unicode MS" w:ascii="標楷體" w:hAnsi="標楷體"/>
                <w:color w:val="FF0000"/>
                <w:kern w:val="0"/>
                <w:sz w:val="22"/>
                <w:szCs w:val="22"/>
              </w:rPr>
              <w:t>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訊息的傳達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讓我告訴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5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F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4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7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傾聽他人的想法，並嘗試用各種方法理解他人所表達的意見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tdMing-Medium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FF0000"/>
                <w:kern w:val="0"/>
                <w:sz w:val="22"/>
                <w:szCs w:val="22"/>
              </w:rPr>
              <w:t>法定：生活</w:t>
            </w:r>
            <w:r>
              <w:rPr>
                <w:rFonts w:eastAsia="標楷體" w:cs="StdMing-Medium;Arial Unicode MS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FF0000"/>
                <w:kern w:val="0"/>
                <w:sz w:val="22"/>
                <w:szCs w:val="22"/>
              </w:rPr>
              <w:t>兒童權利公約</w:t>
            </w:r>
            <w:r>
              <w:rPr>
                <w:rFonts w:eastAsia="標楷體" w:cs="StdMing-Medium;Arial Unicode MS" w:ascii="標楷體" w:hAnsi="標楷體"/>
                <w:color w:val="FF0000"/>
                <w:kern w:val="0"/>
                <w:sz w:val="22"/>
                <w:szCs w:val="22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美麗的春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發現春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A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生命成長現象的認識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B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自然環境之美的感受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2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3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願意參與各種學習活動，表現好奇與求知探究之心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Arial Unicode MS" w:eastAsia="標楷體"/>
                <w:color w:val="FF0000"/>
                <w:kern w:val="0"/>
                <w:sz w:val="22"/>
                <w:szCs w:val="22"/>
              </w:rPr>
              <w:t>法定：生活</w:t>
            </w:r>
            <w:r>
              <w:rPr>
                <w:rFonts w:eastAsia="標楷體" w:cs="Arial Unicode MS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22"/>
                <w:szCs w:val="22"/>
              </w:rPr>
              <w:t>低碳環境</w:t>
            </w:r>
            <w:r>
              <w:rPr>
                <w:rFonts w:eastAsia="標楷體" w:cs="Arial Unicode MS" w:ascii="標楷體" w:hAnsi="標楷體"/>
                <w:color w:val="FF0000"/>
                <w:kern w:val="0"/>
                <w:sz w:val="22"/>
                <w:szCs w:val="22"/>
              </w:rPr>
              <w:t>-1</w:t>
            </w:r>
            <w:r>
              <w:rPr>
                <w:rFonts w:eastAsia="標楷體" w:cs="Arial Unicode MS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美麗的春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春天裡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A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變化現象的觀察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特性與現象的探究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4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6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覺察自己可能對生活中的人、事、物產生影響，學習調整情緒與行為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定：生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E1)-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美麗的春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在春天裡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B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自然環境之美的感受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表現與創造的方法與形式，美化生活、增加生活的趣味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性別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4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玩具總動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什麼最好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sz w:val="22"/>
                <w:szCs w:val="22"/>
              </w:rPr>
              <w:t>A-I-3</w:t>
            </w:r>
            <w:r>
              <w:rPr>
                <w:rFonts w:ascii="標楷體" w:hAnsi="標楷體" w:cs="StdMing-Medium;Arial Unicode MS" w:eastAsia="標楷體"/>
                <w:color w:val="000000"/>
                <w:sz w:val="22"/>
                <w:szCs w:val="22"/>
              </w:rPr>
              <w:t>自我省思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特性與現象的探究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t>2-I-6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6-I-3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覺察生活中的規範與禮儀，探究其意義，並願意遵守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3)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單填寫，並於課堂進行發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玩具總動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玩具同樂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4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理的應用與實踐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StdMing-Medium;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t>3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3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體認探究事理有各種方法，並且樂於應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8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1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玩具總動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玩具同樂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sz w:val="22"/>
                <w:szCs w:val="22"/>
              </w:rPr>
              <w:t>A-I-3</w:t>
            </w:r>
            <w:r>
              <w:rPr>
                <w:rFonts w:ascii="標楷體" w:hAnsi="標楷體" w:cs="StdMing-Medium;Arial Unicode MS" w:eastAsia="標楷體"/>
                <w:color w:val="000000"/>
                <w:sz w:val="22"/>
                <w:szCs w:val="22"/>
              </w:rPr>
              <w:t>自我省思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D-I-4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共同工作並相互協助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F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1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覺察每個人均有其獨特性與長處，進而欣賞自己的優點、喜歡自己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t>4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使用不同的表徵符號進行表現與分享，感受創作的樂趣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8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科技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4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美麗的色彩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找顏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B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自然環境之美的感受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color w:val="000000"/>
                <w:sz w:val="22"/>
                <w:szCs w:val="22"/>
              </w:rPr>
              <w:t>B-I-2</w:t>
            </w:r>
            <w:r>
              <w:rPr>
                <w:rFonts w:ascii="標楷體" w:hAnsi="標楷體" w:cs="StdMing-Medium;Arial Unicode MS" w:eastAsia="標楷體"/>
                <w:color w:val="000000"/>
                <w:sz w:val="22"/>
                <w:szCs w:val="22"/>
              </w:rPr>
              <w:t>社會環境之美的體認。</w:t>
            </w:r>
            <w:r>
              <w:rPr>
                <w:rFonts w:eastAsia="標楷體" w:cs="StdMing-Medium;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5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覺知生活中人、事、物的豐富面貌，建立初步的美感經驗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多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多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6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美麗的色彩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色彩很特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特性與現象的探究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媒材特性與符號表徵的使用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5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在生活環境中，覺察美的存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2)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美麗的色彩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色彩真奇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sz w:val="22"/>
                <w:szCs w:val="22"/>
              </w:rPr>
              <w:t>B-I-2</w:t>
            </w:r>
            <w:r>
              <w:rPr>
                <w:rFonts w:ascii="標楷體" w:hAnsi="標楷體" w:cs="StdMing-Medium;Arial Unicode MS" w:eastAsia="標楷體"/>
                <w:color w:val="000000"/>
                <w:sz w:val="22"/>
                <w:szCs w:val="22"/>
              </w:rPr>
              <w:t>社會環境之美的體認。</w:t>
            </w:r>
            <w:r>
              <w:rPr>
                <w:rFonts w:eastAsia="標楷體" w:cs="StdMing-Medium;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媒材特性與符號表徵的使用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表現與創造的方法與形式，美化生活、增加生活的趣味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5-I-4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對生活周遭人、事、物的美有所感動，願意主動關心與親近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2)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夏天與端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天氣變熱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A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變化現象的觀察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媒材特性與符號表徵的使用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生活中人、事、物的變化，覺知變化的可能因素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8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單填寫，並於課堂進行發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夏天與端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夏天的活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B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自然環境之美的感受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特性與現象的探究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I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I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探索與探究人、事、物的歷程，了解其中的道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8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FF0000"/>
                <w:kern w:val="0"/>
                <w:sz w:val="22"/>
                <w:szCs w:val="22"/>
              </w:rPr>
              <w:t>法定：生活</w:t>
            </w:r>
            <w:r>
              <w:rPr>
                <w:rFonts w:eastAsia="標楷體" w:cs="StdMing-Medium;Arial Unicode MS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FF0000"/>
                <w:kern w:val="0"/>
                <w:sz w:val="22"/>
                <w:szCs w:val="22"/>
              </w:rPr>
              <w:t>海洋</w:t>
            </w:r>
            <w:r>
              <w:rPr>
                <w:rFonts w:eastAsia="標楷體" w:cs="StdMing-Medium;Arial Unicode MS" w:ascii="標楷體" w:hAnsi="標楷體"/>
                <w:color w:val="FF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FF0000"/>
                <w:kern w:val="0"/>
                <w:sz w:val="22"/>
                <w:szCs w:val="22"/>
              </w:rPr>
              <w:t>海</w:t>
            </w:r>
            <w:r>
              <w:rPr>
                <w:rFonts w:eastAsia="標楷體" w:cs="StdMing-Medium;Arial Unicode MS" w:ascii="標楷體" w:hAnsi="標楷體"/>
                <w:color w:val="FF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FF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TimesNewRomanPSMT;Times New Roman" w:ascii="標楷體" w:hAnsi="標楷體"/>
                <w:color w:val="FF0000"/>
                <w:kern w:val="0"/>
                <w:sz w:val="22"/>
                <w:szCs w:val="22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FF0000"/>
                <w:kern w:val="0"/>
                <w:sz w:val="22"/>
                <w:szCs w:val="22"/>
              </w:rPr>
              <w:t>法定：生活</w:t>
            </w:r>
            <w:r>
              <w:rPr>
                <w:rFonts w:eastAsia="標楷體" w:cs="StdMing-Medium;Arial Unicode MS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FF0000"/>
                <w:kern w:val="0"/>
                <w:sz w:val="22"/>
                <w:szCs w:val="22"/>
              </w:rPr>
              <w:t>交通安全</w:t>
            </w:r>
            <w:r>
              <w:rPr>
                <w:rFonts w:eastAsia="標楷體" w:cs="TimesNewRomanPSMT;Times New Roman" w:ascii="標楷體" w:hAnsi="標楷體"/>
                <w:color w:val="FF0000"/>
                <w:kern w:val="0"/>
                <w:sz w:val="22"/>
                <w:szCs w:val="22"/>
              </w:rPr>
              <w:t>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夏天與端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熱鬧的端午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tdMing-Medium;Arial Unicode MS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特性與現象的探究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媒材特性與符號表徵的使用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D-I-4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共同工作並相互協助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表現與創造的方法與形式，美化生活、增加生活的趣味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作品製作、實際操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雨和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天上來的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B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自然環境之美的感受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C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特性與現象的探究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知生活中人、事、物的豐富面貌，建立初步的美感經驗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4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雨和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天上來的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B-I-1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自然環境之美的感受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探究事理有各種方法，並且樂於應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各種生活的媒介與素材進行表現與創作，喚起豐富的想像力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作品製作、實際操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雨和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神奇的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A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變化現象的觀察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F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生活周遭人、事、物的美有所感動，願意主動關心與親近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2)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雨和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神奇的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A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事物變化現象的觀察。</w:t>
            </w:r>
            <w:r>
              <w:rPr>
                <w:rFonts w:eastAsia="標楷體" w:cs="StdMing-Medium;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F-I-2</w:t>
            </w:r>
            <w:r>
              <w:rPr>
                <w:rFonts w:ascii="標楷體" w:hAnsi="標楷體" w:cs="StdMing-Medium;Arial Unicode MS" w:eastAsia="標楷體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為共同的目標訂定規則或方法，一起工作並完成任務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作品製作、實際操作、行為觀察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tdMing-Medium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課綱：生活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外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StdMing-Medium;Arial Unicode MS" w:eastAsia="標楷體"/>
                <w:color w:val="000000"/>
                <w:kern w:val="0"/>
                <w:sz w:val="22"/>
                <w:szCs w:val="22"/>
              </w:rPr>
              <w:t>戶</w:t>
            </w:r>
            <w:r>
              <w:rPr>
                <w:rFonts w:eastAsia="標楷體" w:cs="StdMing-Medium;Arial Unicode MS" w:ascii="標楷體" w:hAnsi="標楷體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2"/>
                <w:szCs w:val="22"/>
              </w:rPr>
              <w:t>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  <w:r>
        <w:rPr>
          <w:rFonts w:eastAsia="標楷體" w:cs="標楷體" w:ascii="標楷體" w:hAnsi="標楷體"/>
        </w:rPr>
        <w:b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Y伀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13"/>
      <w:textAlignment w:val="auto"/>
    </w:pPr>
    <w:rPr>
      <w:rFonts w:ascii="華康標宋體Y伀.;新細明體" w:hAnsi="華康標宋體Y伀.;新細明體" w:eastAsia="華康標宋體Y伀.;新細明體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6:00Z</dcterms:created>
  <dc:creator>lisa wang</dc:creator>
  <dc:description/>
  <cp:keywords/>
  <dc:language>en-US</dc:language>
  <cp:lastModifiedBy>CP17</cp:lastModifiedBy>
  <cp:lastPrinted>2021-10-04T10:40:00Z</cp:lastPrinted>
  <dcterms:modified xsi:type="dcterms:W3CDTF">2023-06-15T06:11:00Z</dcterms:modified>
  <cp:revision>15</cp:revision>
  <dc:subject/>
  <dc:title/>
</cp:coreProperties>
</file>