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316605" cy="228600"/>
                      <wp:effectExtent l="55245" t="174625" r="53340" b="558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高雄縣大寮鄉翁園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0pt;width:261.1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雄縣大寮鄉翁園國民小學</w:t>
                            </w:r>
                          </w:p>
                        </w:txbxContent>
                      </v:textbox>
                      <v:path textpathok="t"/>
                      <v:textpath on="t" fitshape="t" string="高雄縣大寮鄉翁園國民小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2628900" cy="228600"/>
                      <wp:effectExtent l="55880" t="151765" r="5461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學校午餐暨保健教育專刊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pt;margin-top:9pt;width:206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午餐暨保健教育專刊</w:t>
                            </w:r>
                          </w:p>
                        </w:txbxContent>
                      </v:textbox>
                      <v:path textpathok="t"/>
                      <v:textpath on="t" fitshape="t" string="學校午餐暨保健教育專刊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1676400" cy="1169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校長簡秀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出刊日期：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大寮鄉翁園國小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炒米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紫菜蔥花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沙茶雞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蘿蔔炒蛋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雙花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排骨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炸署魚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銀芽木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絲瓜麵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柴魚豆腐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汁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滷豆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層塔炒海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腐皮高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珍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茄汁魚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三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青江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貢丸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火腿蛋炒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菜豆腐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養樂多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滷雞腿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絲豆芽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瓜什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薑絲河蜆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肉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什錦咖哩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芽蛋花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筍干油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絲瓜冬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蒜四季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仙草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京醬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彩蒸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針白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瓜排骨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大利肉醬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翡翠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哩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鐵板豆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菠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帶芽味噌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酥柳葉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絲菜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高麗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雞茸玉米濃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絲豆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色毛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雙色花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洋芋燒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彩鴿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關東煮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什錦炒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烤麥克雞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培根冬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麻醬三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蛋花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哩魚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菜豆炒肉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江菜燴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瓜排骨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布丁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燒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田園四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薑絲莧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瓜仔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哩洋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高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排骨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鮮湯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滷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甜點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芝麻蜜汁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肉末冬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四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神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鹹酥什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韭菜豆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大陸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濃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>
          <w:rFonts w:cs="新細明體;PMingLiU" w:ascii="新細明體;PMingLiU" w:hAnsi="新細明體;PMingLiU"/>
        </w:rPr>
        <w:t>23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※水果甜點增訂：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次、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紫菜／相傳可催乳 鐵營養豐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來源：聯合新聞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醫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養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膳食養生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元氣周報／記者陳惠惠、羅建怡／報導】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2010/07/21</w:t>
            </w:r>
          </w:p>
          <w:p>
            <w:pPr>
              <w:pStyle w:val="Web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</w:rPr>
              <w:t>紫菜跟海帶一樣，同是海藻家族裡的一員，差別在於，紫菜是紅藻的一種，海帶則是褐藻。</w:t>
            </w:r>
            <w:r>
              <w:rPr/>
              <w:t xml:space="preserve">日語稱紫菜為海苔，當零嘴吃的海苔，就是以紫菜為原料，經烘烤、調味後製成。 </w:t>
            </w:r>
          </w:p>
          <w:p>
            <w:pPr>
              <w:pStyle w:val="Web"/>
              <w:spacing w:lineRule="exact" w:line="240"/>
              <w:rPr/>
            </w:pPr>
            <w:r>
              <w:rPr>
                <w:b/>
                <w:bCs/>
              </w:rPr>
              <w:t>紫菜加百合 助一夜好眠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台北市立聯合醫院中醫院區中醫師</w:t>
            </w:r>
            <w:r>
              <w:rPr>
                <w:bCs/>
                <w:u w:val="single"/>
              </w:rPr>
              <w:t>廖麗蘭</w:t>
            </w:r>
            <w:r>
              <w:rPr>
                <w:bCs/>
              </w:rPr>
              <w:t>：</w:t>
            </w:r>
            <w:r>
              <w:rPr/>
              <w:t xml:space="preserve"> </w:t>
            </w:r>
          </w:p>
          <w:p>
            <w:pPr>
              <w:pStyle w:val="Web"/>
              <w:spacing w:lineRule="exact" w:line="280"/>
              <w:rPr/>
            </w:pPr>
            <w:r>
              <w:rPr/>
              <w:t xml:space="preserve">    </w:t>
            </w:r>
            <w:r>
              <w:rPr/>
              <w:t>紫菜、海帶這類海藻類食物性味相同，同屬味甘鹹、性寒，食療功效也相去無幾，可以軟堅化痰、清熱利尿，有助於去除煩躁、緩解喉嚨不適及腳氣病，夜裡睡不著的人也可食用。古時候，紫菜也常用來治療單純的甲狀腺腫大，即新陳代謝機能正常患者。但因紫菜的屬性較寒涼，比較適合燥熱體質者食用。</w:t>
            </w:r>
          </w:p>
          <w:p>
            <w:pPr>
              <w:pStyle w:val="Web"/>
              <w:spacing w:lineRule="exact" w:line="280"/>
              <w:rPr/>
            </w:pPr>
            <w:r>
              <w:rPr/>
              <w:t xml:space="preserve">    </w:t>
            </w:r>
            <w:r>
              <w:rPr/>
              <w:t xml:space="preserve">咳嗽、支氣管發炎的人要清肺熱，可以紫菜、貝母併用，有助緩解熱性咳嗽；腳氣、水腫患者，則可在紫菜裡加入車前草後食用；紫菜加上百合，可以用來幫助入睡。 </w:t>
            </w:r>
          </w:p>
          <w:p>
            <w:pPr>
              <w:pStyle w:val="Web"/>
              <w:spacing w:lineRule="exact" w:line="280"/>
              <w:rPr/>
            </w:pPr>
            <w:r>
              <w:rPr>
                <w:b/>
                <w:bCs/>
              </w:rPr>
              <w:t>紫菜加首烏 熬夜者可食</w:t>
            </w:r>
            <w:r>
              <w:rPr/>
              <w:t xml:space="preserve"> </w:t>
            </w:r>
          </w:p>
          <w:p>
            <w:pPr>
              <w:pStyle w:val="Web"/>
              <w:spacing w:lineRule="exact" w:line="280"/>
              <w:rPr/>
            </w:pPr>
            <w:r>
              <w:rPr/>
              <w:t xml:space="preserve">    </w:t>
            </w:r>
            <w:r>
              <w:rPr/>
              <w:t xml:space="preserve">因紫菜入腎，毛髮屬腎，經常熬夜的人可以吃紫菜加何首烏。另外，肝火旺的高血壓患者，可以紫菜搭配決明子，決明子有清肺熱功效。除了甲狀腺機能亢進患者不適合吃紫菜外，脾胃虛寒的人也別多吃，否則可能加重腹痛、腹瀉症狀。 </w:t>
            </w:r>
          </w:p>
          <w:p>
            <w:pPr>
              <w:pStyle w:val="Web"/>
              <w:spacing w:lineRule="exact" w:line="280"/>
              <w:rPr/>
            </w:pPr>
            <w:r>
              <w:rPr>
                <w:b/>
                <w:bCs/>
              </w:rPr>
              <w:t>水溶性纖維 助降低血脂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bCs/>
              </w:rPr>
              <w:t>汐止國泰醫院營養師</w:t>
            </w:r>
            <w:r>
              <w:rPr>
                <w:bCs/>
                <w:u w:val="single"/>
              </w:rPr>
              <w:t>盧映竹</w:t>
            </w:r>
            <w:r>
              <w:rPr>
                <w:bCs/>
              </w:rPr>
              <w:t>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不同於一般蔬菜份量計算，每份大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克，一份海苔乾重只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克，值得一提的是，在營養成分組成上，它的蛋白質比率明顯偏高，占了近三成，一般蔬菜充其量只有一、兩成。蛋白質含量雖高，但素食者千萬不要以為吃紫菜也能補充蛋白質，紫菜畢竟還是蔬菜，素食者的蛋白質主要來源仍須仰賴豆類及豆製品。對素食者或葷食者而言，紫菜都是很好的湯品或涼拌菜，能讓餐桌上的菜色更富變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跟同是海藻家族的海帶相比，紫菜的纖維質含量雖然略低一點，但水溶性纖維含量頗為豐富，有助降低血脂及腸道中有益菌的生長，改善腸道環境。</w:t>
            </w:r>
          </w:p>
          <w:p>
            <w:pPr>
              <w:pStyle w:val="Web"/>
              <w:spacing w:lineRule="exact" w:line="300"/>
              <w:rPr/>
            </w:pPr>
            <w:r>
              <w:rPr>
                <w:b/>
                <w:bCs/>
              </w:rPr>
              <w:t>腎病、甲狀腺亢進 節制用量</w:t>
            </w:r>
            <w:r>
              <w:rPr/>
              <w:t xml:space="preserve"> </w:t>
            </w:r>
          </w:p>
          <w:p>
            <w:pPr>
              <w:pStyle w:val="Web"/>
              <w:spacing w:lineRule="exact" w:line="300"/>
              <w:rPr/>
            </w:pPr>
            <w:r>
              <w:rPr/>
              <w:t xml:space="preserve">    </w:t>
            </w:r>
            <w:r>
              <w:rPr/>
              <w:t>鐵質含量上，紫菜也是海藻家族裡的第一名，但隨產地及季節不同，營養價值會有些許出入，且跟動物性鐵質相比，植物性鐵質的吸收率還是略遜一籌，但對素食者，適度攝取可以補充鐵質。此外，紫菜的維生素</w:t>
            </w:r>
            <w:r>
              <w:rPr/>
              <w:t>A</w:t>
            </w:r>
            <w:r>
              <w:rPr/>
              <w:t>、</w:t>
            </w:r>
            <w:r>
              <w:rPr/>
              <w:t>E</w:t>
            </w:r>
            <w:r>
              <w:rPr/>
              <w:t>，以及</w:t>
            </w:r>
            <w:r>
              <w:rPr/>
              <w:t>B</w:t>
            </w:r>
            <w:r>
              <w:rPr/>
              <w:t>群裡的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 xml:space="preserve">及菸鹼酸含量都很不錯，但因鉀、磷、碘含量也偏高，不只腎臟病患食用時要節制，甲狀腺機能亢進患者也要避免。 </w:t>
            </w:r>
          </w:p>
          <w:p>
            <w:pPr>
              <w:pStyle w:val="Web"/>
              <w:spacing w:lineRule="exact" w:line="300"/>
              <w:rPr/>
            </w:pPr>
            <w:r>
              <w:rPr>
                <w:b/>
                <w:bCs/>
              </w:rPr>
              <w:t>營養雖豐富 最怕鈉過量</w:t>
            </w:r>
            <w:r>
              <w:rPr/>
              <w:t xml:space="preserve"> </w:t>
            </w:r>
          </w:p>
          <w:p>
            <w:pPr>
              <w:pStyle w:val="Web"/>
              <w:spacing w:lineRule="exact" w:line="300"/>
              <w:rPr/>
            </w:pPr>
            <w:r>
              <w:rPr/>
              <w:t xml:space="preserve">    </w:t>
            </w:r>
            <w:r>
              <w:rPr/>
              <w:t>還要提醒民眾的是，雖然紫菜的鈉含量沒有海帶高，在未清洗的情況下，一份</w:t>
            </w:r>
            <w:r>
              <w:rPr/>
              <w:t>10</w:t>
            </w:r>
            <w:r>
              <w:rPr/>
              <w:t>公克的乾紫菜，含有</w:t>
            </w:r>
            <w:r>
              <w:rPr/>
              <w:t>0.5</w:t>
            </w:r>
            <w:r>
              <w:rPr/>
              <w:t>公克鹽；一份</w:t>
            </w:r>
            <w:r>
              <w:rPr/>
              <w:t>100</w:t>
            </w:r>
            <w:r>
              <w:rPr/>
              <w:t>公克重的濕海帶，鹽含量則有</w:t>
            </w:r>
            <w:r>
              <w:rPr/>
              <w:t>1.5</w:t>
            </w:r>
            <w:r>
              <w:rPr/>
              <w:t xml:space="preserve">公克，但紫菜的鈉含量仍不算低，烹調時，盡量不要添加太多鹽，高血壓患者尤其要避免加鹽，以免攝取過量。單從營養價值來看，紫菜做成的海苔算得上是不錯的零嘴，但因添加了鹽等其他調味料，鈉含量通常不低，高血壓患者尤其要節制，以免影響血壓控制。 </w:t>
            </w:r>
          </w:p>
          <w:p>
            <w:pPr>
              <w:pStyle w:val="Web"/>
              <w:spacing w:lineRule="exact" w:line="300"/>
              <w:rPr/>
            </w:pPr>
            <w:r>
              <w:rPr>
                <w:b/>
                <w:bCs/>
              </w:rPr>
              <w:t>相傳可催乳 無研究證實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坊間相傳，產婦食用紫菜可以催乳，但目前並無研究證實紫菜的催乳功效。充其量，只能說紫菜的Ｂ群含量不錯，生產後婦女的Ｂ群需求量較大，但因紫菜的食用量不多，均衡飲食、多樣化攝取更重要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8:00Z</dcterms:created>
  <dc:creator>TEST</dc:creator>
  <dc:description/>
  <cp:keywords/>
  <dc:language>en-US</dc:language>
  <cp:lastModifiedBy>翁園國小</cp:lastModifiedBy>
  <dcterms:modified xsi:type="dcterms:W3CDTF">2010-11-19T05:20:00Z</dcterms:modified>
  <cp:revision>19</cp:revision>
  <dc:subject/>
  <dc:title/>
</cp:coreProperties>
</file>